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2877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ma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/>
        <w:t>2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DLOG ZAKONA O POTVRĐIVANjU SPORAZUMA IZMEĐU SAVETA MINISTARA REPUBLIKE ALBANIJE, SAVETA MINISTARA BOSNE I HERCEGOVINE, VLADE REPUBLIKE MAKEDONIJE, VLADE CRNE GORE, VLADE REPUBLIKE SRBIJE I VLADE REPUBLIKE SLOVENIJE O OSNIVANjU BALKANSKIH VOJNOMEDICINSKIH SNAGA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Saveta ministara Republike Albanije, Saveta ministara Bosne i Hercegovine, Vlade Republike Makedonije, Vlade Crne Gore, Vlade Republike Srbije i Vlade Republike Slovenije o osnivanju Balkanskih vojnomedicinskih snaga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858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maj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REPUBLIKE BELORUSIJE O VOJNO-TEHNIČKOJ SARADNjI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Vlade Republike Srbije i Vlade Republike Belorusije o vojno-tehničkoj saradnji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8-465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/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RS" w:eastAsia="en-US"/>
        </w:rPr>
        <w:t>26. maj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Odbor za odbranu i unutrašnje poslove, na sednici održanoj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br/>
        <w:t>26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REDLOG ZAKONA O POTVRĐIVANjU SPORAZUMA IZMEĐU VLADE REPUBLIKE SRBIJE I VLADE SLOVAČKE REPUBLIKE O SARADNjI U OBLASTI ODBRANE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Sporazuma između Vlade Republike Srbije i Vlade Slovačke Republike o saradnji u oblasti odbrane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i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k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Marija Obradović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REPUBLIKA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Broj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011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624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26. maj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7. godine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Odbor za odbranu i unutrašnje poslove, na sednici održanoj </w:t>
        <w:br/>
        <w:t xml:space="preserve">26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maj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7. godine, razmotrio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REDLOG ZAKONA O POTVRĐIVANjU MEMORANDUMA O RAZUMEVANjU IZMEĐU VLADE REPUBLIKE SRBIJE I UJEDINjENIH NACIJA O PRUŽANjU DOPRINOSA U RESURSIMA MULTIDIMENZIONALNOJ INTEGRISANOJ MISIJI UJEDINjENIH NACIJA ZA STABILIZACIJU U CENTRALNOAFRIČKOJ REPUBLICI (MINUSCA), koji je podnela Vlada.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ednici je prisustvovao Zoran Đorđević, ministar odbrane, predstavnik predlagača zakona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Shodno članu 156. stav 3, a u skladu sa članom 170. stav 1. Poslovnika Narodne skupštine, Odbor za odbranu i unutrašnje poslove podnosi sledeći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Odbor je, u skladu sa članom 155. stav 2. Poslovnika Narodne skupštine, odlučio, većinom glasova, da predloži Narodnoj skupštini da prihvati Predlog zakona o potvrđivanju Memoranduma o razumevanju između Vlade Republike Srbije i Ujedinjenih nacija o pružanju doprinosa u resursima multidimenzionalnoj integrisanoj misiji Ujedinjenih nacija za stabilizaciju u Centralnoafričkoj Republici (MINUSCA)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Za izvestioca Odbora na sednici Narodne skupštine određena je narodn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i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poslan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k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Marija Obrad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eastAsia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5:00Z</dcterms:created>
  <dc:creator>Milos Prosic</dc:creator>
  <dc:description/>
  <cp:keywords/>
  <dc:language>en-US</dc:language>
  <cp:lastModifiedBy>Bojana</cp:lastModifiedBy>
  <cp:lastPrinted>2014-06-24T12:20:00Z</cp:lastPrinted>
  <dcterms:modified xsi:type="dcterms:W3CDTF">2017-07-10T08:15:00Z</dcterms:modified>
  <cp:revision>2</cp:revision>
  <dc:subject/>
  <dc:title>РЕПУБЛИКА СРБИЈА</dc:title>
</cp:coreProperties>
</file>